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te rendu de l’AG du CNNHG qui s’est tenue le 15 Mars 2012 à 19h à Aix en Provence.</w:t>
      </w:r>
    </w:p>
    <w:p>
      <w:pPr>
        <w:pStyle w:val="Normal"/>
        <w:ind w:firstLine="708"/>
        <w:rPr/>
      </w:pPr>
      <w:r>
        <w:rPr/>
      </w:r>
    </w:p>
    <w:p>
      <w:pPr>
        <w:pStyle w:val="Normal"/>
        <w:ind w:firstLine="708"/>
        <w:rPr/>
      </w:pPr>
      <w:r>
        <w:rPr/>
        <w:t>Présents : T de Broucker, F Viallet, J Grimaud, F Mounier Vehier , D Sablot, I Girard Buttaz, R Colamarino, L Martinez Almoyna, E Ellie, B Ondze, G Petitnicolas, l Nahum, B Dupuy, V Chan, J Servan, C Gauthier, S Maillard, H Hallak, C Mallecourt, M Levasseur.</w:t>
      </w:r>
    </w:p>
    <w:p>
      <w:pPr>
        <w:pStyle w:val="Normal"/>
        <w:rPr/>
      </w:pPr>
      <w:r>
        <w:rPr/>
      </w:r>
    </w:p>
    <w:p>
      <w:pPr>
        <w:pStyle w:val="Normal"/>
        <w:rPr/>
      </w:pPr>
      <w:r>
        <w:rPr/>
        <w:t>François Viallet a présenté la réunion en rappelant qu’il s’agit de la deuxième fois que celle-ci se tenait à Aix en Provence, après celle de 1996. Il a justifié le choix de thématiques organisationnelles, et précisé que pour la première fois nous n’avions fait appel à aucune subvention de l’industrie pharmaceutique.</w:t>
      </w:r>
    </w:p>
    <w:p>
      <w:pPr>
        <w:pStyle w:val="Normal"/>
        <w:rPr/>
      </w:pPr>
      <w:r>
        <w:rPr/>
      </w:r>
    </w:p>
    <w:p>
      <w:pPr>
        <w:pStyle w:val="Normal"/>
        <w:rPr/>
      </w:pPr>
      <w:r>
        <w:rPr/>
        <w:t xml:space="preserve">Le rapport moral est présenté par le président Thomas de Broucker, qui précise que 450 noms de PH des CHG apparaissent sur notre listing avec plus de 110 membres cotisants sur un total d’environ 1200 neurologues hospitaliers pour 600 libéraux. </w:t>
      </w:r>
    </w:p>
    <w:p>
      <w:pPr>
        <w:pStyle w:val="Normal"/>
        <w:rPr/>
      </w:pPr>
      <w:r>
        <w:rPr/>
        <w:t xml:space="preserve">Le CNNHG a poursuivi sa participation aux instances tripartites (CEN, ANNLF, CNNHG). François Viallet préside la fédération jusqu’en avril 2012, et il a fait une mise au point sur la mise en place du site de la FFN, du DPC, du bureau et de l’AG des JNLF. </w:t>
      </w:r>
    </w:p>
    <w:p>
      <w:pPr>
        <w:pStyle w:val="Normal"/>
        <w:rPr/>
      </w:pPr>
      <w:r>
        <w:rPr/>
        <w:t>Le rôle du collège au sein de l’HAS mais aussi des ARS (SROS) a été souligné. Deux représentants du collège siègent maintenant au bureau de la SFNV (François Mounier-Vehier et Jérôme Niclot.Ce rapport est approuvé à l’unanimité.</w:t>
      </w:r>
    </w:p>
    <w:p>
      <w:pPr>
        <w:pStyle w:val="Normal"/>
        <w:rPr/>
      </w:pPr>
      <w:r>
        <w:rPr/>
      </w:r>
    </w:p>
    <w:p>
      <w:pPr>
        <w:pStyle w:val="Normal"/>
        <w:rPr/>
      </w:pPr>
      <w:r>
        <w:rPr/>
        <w:t>Le rapport financier  est présenté par Jérôme Grimaud, trésorier. Il souligne la (trop ?) bonne santé financière de notre structure. L’utilisation de ces crédits est discutée, en sachant que le désinvestissement de l’industrie peut nécessiter de disposer de quelques réserves pour l’avenir.</w:t>
      </w:r>
    </w:p>
    <w:p>
      <w:pPr>
        <w:pStyle w:val="Normal"/>
        <w:rPr/>
      </w:pPr>
      <w:r>
        <w:rPr/>
        <w:t>Le rapport financier est adopté à l'unanimité et quitus est accordé au trésorier pour sa gestion.</w:t>
      </w:r>
    </w:p>
    <w:p>
      <w:pPr>
        <w:pStyle w:val="Normal"/>
        <w:rPr/>
      </w:pPr>
      <w:r>
        <w:rPr/>
      </w:r>
    </w:p>
    <w:p>
      <w:pPr>
        <w:pStyle w:val="Normal"/>
        <w:rPr/>
      </w:pPr>
      <w:r>
        <w:rPr/>
        <w:t>En matière de futur du CNNHG, il est rappelé que la neurologie fait partie de la Fédération des spécialités médicales qui regroupe 41 spécialités. Les conseils nationaux professionnels sont pour l’instant bipartites (libéral, hospitalier) et l’organisation tripartite de la neurologie (libérale/CHU/CHG) est différente, ce qui nécessitera probablement à l’avenir des négociations sur la représentativité. L'assemblée générale souligne l'importance de maintenir la spécificité de l'exercice de la neurologie au sein des hôpitaux non-universitaires à côté de la représentation de la neurologie universitaire par le Collège des Enseignants de Neurologie. Un bipartisme conduirait à fondre les deux modes d'exercice avec un risque évident de recentrage de la représentation sur les neurologues exerçant en CHU et de diminution accrue de la visibilité de la neurologie pratiquée en CH.</w:t>
      </w:r>
    </w:p>
    <w:p>
      <w:pPr>
        <w:pStyle w:val="Normal"/>
        <w:rPr/>
      </w:pPr>
      <w:r>
        <w:rPr/>
        <w:tab/>
      </w:r>
    </w:p>
    <w:p>
      <w:pPr>
        <w:pStyle w:val="Normal"/>
        <w:rPr/>
      </w:pPr>
      <w:r>
        <w:rPr/>
        <w:t xml:space="preserve">Il est procédé en fin de réunion à l’élection du nouveau bureau, qui choisit à son tour le Président. Thomas de Broucker est réélu à l’unanimité et chaudement remercié pour les actions menées et son implication sans failles ! De même, François Viallet pour l’ensemble de son œuvre, et Jérôme Grimaud qui a tenu avec mesure et talent les cordons de la bourse pendant de nombreuses années, méritent toute notre amicale reconnaissance ! </w:t>
      </w:r>
    </w:p>
    <w:p>
      <w:pPr>
        <w:pStyle w:val="Normal"/>
        <w:ind w:left="708" w:hanging="0"/>
        <w:rPr/>
      </w:pPr>
      <w:r>
        <w:rPr/>
      </w:r>
    </w:p>
    <w:p>
      <w:pPr>
        <w:pStyle w:val="Normal"/>
        <w:ind w:left="708" w:hanging="0"/>
        <w:rPr/>
      </w:pPr>
      <w:r>
        <w:rPr/>
        <w:t>La composition est établie pour trois ans comme suit :</w:t>
      </w:r>
    </w:p>
    <w:p>
      <w:pPr>
        <w:pStyle w:val="Normal"/>
        <w:ind w:firstLine="708"/>
        <w:rPr/>
      </w:pPr>
      <w:r>
        <w:rPr/>
        <w:t>Président : Thomas de Broucker (Saint Denis)</w:t>
      </w:r>
    </w:p>
    <w:p>
      <w:pPr>
        <w:pStyle w:val="Normal"/>
        <w:rPr/>
      </w:pPr>
      <w:r>
        <w:rPr/>
        <w:tab/>
        <w:t>Vices Présidents : Jérôme Grimaud (Chartres), François Mounier Vehier (Lens), Denis Sablot (Perpignan), François Sellal (Colmar)</w:t>
      </w:r>
    </w:p>
    <w:p>
      <w:pPr>
        <w:pStyle w:val="Normal"/>
        <w:ind w:firstLine="708"/>
        <w:rPr/>
      </w:pPr>
      <w:r>
        <w:rPr/>
        <w:t>Trésoriers : Renato Colamarino (Vichy), Laurent Martinez Almoyna (Aix)</w:t>
      </w:r>
    </w:p>
    <w:p>
      <w:pPr>
        <w:pStyle w:val="Normal"/>
        <w:ind w:firstLine="708"/>
        <w:rPr/>
      </w:pPr>
      <w:r>
        <w:rPr/>
        <w:t>Secrétaires : Emmanuel Ellie (Bayonne) Bruno Barroso (Pau)</w:t>
      </w:r>
    </w:p>
    <w:p>
      <w:pPr>
        <w:pStyle w:val="Normal"/>
        <w:ind w:firstLine="708"/>
        <w:rPr/>
      </w:pPr>
      <w:r>
        <w:rPr/>
        <w:t>Membres : Basile Ondze (Mont de Marsan), Gil Petitnicolas (Soissons), François Viallet (Aix)</w:t>
      </w:r>
    </w:p>
    <w:p>
      <w:pPr>
        <w:pStyle w:val="Normal"/>
        <w:rPr/>
      </w:pPr>
      <w:r>
        <w:rPr/>
      </w:r>
    </w:p>
    <w:p>
      <w:pPr>
        <w:pStyle w:val="Normal"/>
        <w:ind w:firstLine="708"/>
        <w:rPr/>
      </w:pPr>
      <w:r>
        <w:rPr/>
        <w:t xml:space="preserve">Il appartiendra de déterminer dans un proche avenir les représentants du CNNHG appelés à siéger à la FFN. La séance est levée à 21h.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0:21:00Z</dcterms:created>
  <dc:creator>Ellie</dc:creator>
  <dc:description/>
  <cp:keywords/>
  <dc:language>en-US</dc:language>
  <cp:lastModifiedBy>barjozo</cp:lastModifiedBy>
  <dcterms:modified xsi:type="dcterms:W3CDTF">2012-04-17T20:21:00Z</dcterms:modified>
  <cp:revision>2</cp:revision>
  <dc:subject/>
  <dc:title>Compte rendu AG collège du 15 Mars 2012 Aix en Provence</dc:title>
</cp:coreProperties>
</file>