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V de la réunion téléphonique du 02/04 18h</w:t>
      </w:r>
    </w:p>
    <w:p>
      <w:pPr>
        <w:pStyle w:val="Normal"/>
        <w:rPr/>
      </w:pPr>
      <w:r>
        <w:rPr/>
        <w:t>Présents : Thomas de Broucker, Denis Sablot, François Viallet, Emmanuel Ellie</w:t>
      </w:r>
    </w:p>
    <w:p>
      <w:pPr>
        <w:pStyle w:val="Normal"/>
        <w:rPr/>
      </w:pPr>
      <w:r>
        <w:rPr/>
      </w:r>
    </w:p>
    <w:p>
      <w:pPr>
        <w:pStyle w:val="Heading1"/>
        <w:rPr/>
      </w:pPr>
      <w:r>
        <w:rPr/>
        <w:t>I. la réunion annuelle du CNNHG</w:t>
      </w:r>
    </w:p>
    <w:p>
      <w:pPr>
        <w:pStyle w:val="Normal"/>
        <w:rPr/>
      </w:pPr>
      <w:r>
        <w:rPr/>
        <w:t>Le débriefing de la réunion d’Aix en Provence a souligné la pertinence des thématiques abordées et l'attractivité de la façon dont elles ont été traitées, associée à une large place au débat avec l'auditoire. Les fichiers des présentations ont été mis en ligne sur le site du Collège et sont téléchargeables.</w:t>
      </w:r>
    </w:p>
    <w:p>
      <w:pPr>
        <w:pStyle w:val="Normal"/>
        <w:rPr/>
      </w:pPr>
      <w:r>
        <w:rPr/>
        <w:t xml:space="preserve">Le débriefing a confirmé la difficulté de mobilisation des membres du CNNHG que nous rencontrons lors de chacune de nos réunions annuelles. A la lumière de cette expérience, conjuguée au désinvestissement attendu de l'industrie pharmaceutique pour la participation financière à l'organisation de réunions nationales,  </w:t>
      </w:r>
      <w:r>
        <w:rPr>
          <w:b/>
          <w:bCs/>
        </w:rPr>
        <w:t>il est décidé de programmer la prochaine réunion annuelle au moment et dans le cadre des prochaines JNLF 2013 (Montpellier)</w:t>
      </w:r>
      <w:r>
        <w:rPr/>
        <w:t xml:space="preserve"> sous la forme d'une réunion de deux heures sur les thèmes organisationnels qui nous sont chers mais qui intéressent aussi largement la communauté neurologique. Il est indispensable pour la réussite de cet évènement de réfléchir au positionnement de la session (vis-à-vis des sessions concurrentes dans le temps) et d’élaborer un programme particulièrement attractif. A cet égard, le timing parait assez serré car il faudrait disposer début mai d’un canevas déjà solide pour les JNLF d’avril 2013 à Montpellier. Denis Sablot qui siège au comité d’organisation local des JNLF 2013 accepte de présenter le projet au Comité d'Organisation et de coordonner les propositions qui remonteront de l’ensemble des PH neurologues de CHG.</w:t>
      </w:r>
    </w:p>
    <w:p>
      <w:pPr>
        <w:pStyle w:val="Normal"/>
        <w:rPr/>
      </w:pPr>
      <w:r>
        <w:rPr/>
        <w:t>Ce projet n’empêche nullement le collège d’être partie prenante dans la programmation des autres activités des JNLF au sein du comité local d'organisation, notamment les ateliers.</w:t>
      </w:r>
    </w:p>
    <w:p>
      <w:pPr>
        <w:pStyle w:val="Normal"/>
        <w:rPr/>
      </w:pPr>
      <w:r>
        <w:rPr/>
      </w:r>
    </w:p>
    <w:p>
      <w:pPr>
        <w:pStyle w:val="Heading1"/>
        <w:rPr/>
      </w:pPr>
      <w:r>
        <w:rPr/>
        <w:t>II. Les assemblées générales</w:t>
      </w:r>
    </w:p>
    <w:p>
      <w:pPr>
        <w:pStyle w:val="Normal"/>
        <w:rPr/>
      </w:pPr>
      <w:r>
        <w:rPr/>
        <w:t xml:space="preserve">Une modification du règlement intérieur du CNNHG qui permette d'assurer une meilleure légitimité aux votes des Assemblées Générales annuelles sera proposée. En effet le nombre de membres cotisants du CNNHG est d'environ 120 dont la plupart sont inscrits par l'intermédiaire de cotisations globales de leurs services (pour 350 à 400 neurologues travaillant dans les hôpitaux généraux). La fréquentation habituelle des AG est de 20 à 40 membres au fil des années. </w:t>
      </w:r>
      <w:r>
        <w:rPr>
          <w:b/>
          <w:bCs/>
        </w:rPr>
        <w:t>Le collège est structuré autour d'un bureau et de représentants régionaux qui forment le Conseil d'Administration.</w:t>
      </w:r>
      <w:r>
        <w:rPr/>
        <w:t xml:space="preserve"> </w:t>
      </w:r>
      <w:r>
        <w:rPr>
          <w:b/>
          <w:bCs/>
        </w:rPr>
        <w:t>La proposition opérationnelle proposée est l’exigibilité de la présence de la moitié des représentants régionaux (ou de leurs mandants) plus un pour la validation des décisions de l’AG</w:t>
      </w:r>
      <w:r>
        <w:rPr/>
        <w:t>.</w:t>
      </w:r>
    </w:p>
    <w:p>
      <w:pPr>
        <w:pStyle w:val="Normal"/>
        <w:ind w:firstLine="708"/>
        <w:rPr/>
      </w:pPr>
      <w:r>
        <w:rPr/>
      </w:r>
    </w:p>
    <w:p>
      <w:pPr>
        <w:pStyle w:val="Heading1"/>
        <w:rPr/>
      </w:pPr>
      <w:r>
        <w:rPr/>
        <w:t>III. Le DPC et la participation aux activités des structures fédératives</w:t>
      </w:r>
    </w:p>
    <w:p>
      <w:pPr>
        <w:pStyle w:val="Normal"/>
        <w:rPr/>
      </w:pPr>
      <w:r>
        <w:rPr/>
        <w:t xml:space="preserve">Il conviendra de désigner les membres du CNNHG volontaires pour participer dans les mois à venir aux travaux d'organisation et d'animation du DPC au sein de la FFN. Les PH qui sont intéressés doivent le faire connaître </w:t>
      </w:r>
    </w:p>
    <w:p>
      <w:pPr>
        <w:pStyle w:val="Normal"/>
        <w:rPr/>
      </w:pPr>
      <w:r>
        <w:rPr/>
      </w:r>
    </w:p>
    <w:p>
      <w:pPr>
        <w:pStyle w:val="Normal"/>
        <w:rPr/>
      </w:pPr>
      <w:r>
        <w:rPr/>
        <w:t>La réunion se termine à 19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paragraph" w:styleId="Heading1">
    <w:name w:val="Heading 1"/>
    <w:basedOn w:val="Normal"/>
    <w:next w:val="Normal"/>
    <w:qFormat/>
    <w:pPr>
      <w:keepNext w:val="true"/>
      <w:numPr>
        <w:ilvl w:val="0"/>
        <w:numId w:val="1"/>
      </w:numPr>
      <w:outlineLvl w:val="0"/>
    </w:pPr>
    <w:rPr>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0:24:00Z</dcterms:created>
  <dc:creator>Ellie</dc:creator>
  <dc:description/>
  <cp:keywords/>
  <dc:language>en-US</dc:language>
  <cp:lastModifiedBy>barjozo</cp:lastModifiedBy>
  <dcterms:modified xsi:type="dcterms:W3CDTF">2012-04-17T20:24:00Z</dcterms:modified>
  <cp:revision>2</cp:revision>
  <dc:subject/>
  <dc:title>Conférence téléphonique du 02/04 </dc:title>
</cp:coreProperties>
</file>