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éveloppement Professionnel Continu (DPC) : présentation et actualités</w:t>
      </w:r>
    </w:p>
    <w:p>
      <w:pPr>
        <w:pStyle w:val="Normal"/>
        <w:jc w:val="center"/>
        <w:rPr>
          <w:b/>
          <w:b/>
          <w:bCs/>
          <w:sz w:val="28"/>
          <w:szCs w:val="28"/>
        </w:rPr>
      </w:pPr>
      <w:r>
        <w:rPr>
          <w:b/>
          <w:bCs/>
          <w:sz w:val="28"/>
          <w:szCs w:val="28"/>
        </w:rPr>
      </w:r>
    </w:p>
    <w:p>
      <w:pPr>
        <w:pStyle w:val="Normal"/>
        <w:jc w:val="center"/>
        <w:rPr/>
      </w:pPr>
      <w:r>
        <w:rPr/>
      </w:r>
    </w:p>
    <w:p>
      <w:pPr>
        <w:pStyle w:val="Normal"/>
        <w:spacing w:lineRule="auto" w:line="360"/>
        <w:rPr/>
      </w:pPr>
      <w:r>
        <w:rPr/>
        <w:t>Les médecins ont connu ces dernières années les affres interminables de l'enfantement de la nouvelle formation médicale continue. Ils se sont entraînés pendant quelques années au calcul de points, ces fameux 'crédits' que leur apporteraient la lecture de revues, la présence –effective- à des congrès, la participation à des instances institutionnelles ou encore à des enseignements ou à des travaux scientifiques. Il en fallait 400 répartis sur 5 ans. On n'en a jamais connu la clé d'attribution. Les comités nationaux de FMC étaient chargés de l'organisation et du contrôle de cette FMC qui aurait été administrée par des organismes agréés eux par la HAS. En plus des 400 points quinquennaux de FMC il fallait s'assurer de 100 points d'EPP, d'évaluation des pratiques professionnelles, points auxquels on pouvait prétendre grâce à la participation à des groupes EPP (en libéral) ou aux diverses EPP hospitalières entrant dans le cadre de l'accréditation des établissements et des équipes exerçant des disciplines à risque.</w:t>
      </w:r>
    </w:p>
    <w:p>
      <w:pPr>
        <w:pStyle w:val="Normal"/>
        <w:spacing w:lineRule="auto" w:line="360"/>
        <w:rPr/>
      </w:pPr>
      <w:r>
        <w:rPr/>
        <w:t xml:space="preserve">Cette FMC+EPP a vécu. Ou plutôt elle est morte avant même d'avoir vécu. Les Comité Nationaux de FMC ont été dissous et les cartes rebattues selon l'article 59 d'HPST. </w:t>
      </w:r>
    </w:p>
    <w:p>
      <w:pPr>
        <w:pStyle w:val="Normal"/>
        <w:spacing w:lineRule="auto" w:line="360"/>
        <w:rPr/>
      </w:pPr>
      <w:r>
        <w:rPr/>
      </w:r>
    </w:p>
    <w:p>
      <w:pPr>
        <w:pStyle w:val="Normal"/>
        <w:spacing w:lineRule="auto" w:line="360"/>
        <w:rPr/>
      </w:pPr>
      <w:r>
        <w:rPr/>
        <w:t>Le 30 décembre 2011 est né par décrets le DPC (Développement Professionnel Continu)*. Il faut d'emblée noter que ces décrets sont applicables au 1</w:t>
      </w:r>
      <w:r>
        <w:rPr>
          <w:vertAlign w:val="superscript"/>
        </w:rPr>
        <w:t>er</w:t>
      </w:r>
      <w:r>
        <w:rPr/>
        <w:t xml:space="preserve"> janvier de l'année qui suit leur publication, soit, dans le cas présent, le surlendemain même, 1</w:t>
      </w:r>
      <w:r>
        <w:rPr>
          <w:vertAlign w:val="superscript"/>
        </w:rPr>
        <w:t>er</w:t>
      </w:r>
      <w:r>
        <w:rPr/>
        <w:t xml:space="preserve"> janvier 2012. On peut aussi remarquer que le mot 'médicale' (le M de FMC) a disparu. Le DPC est applicable à toutes les catégories de personnels, des médecins, pharmaciens, biologistes, aux infirmières, kinésithérapeutes, orthophonistes et techniciens de laboratoire et jusqu'aux aides-soignantes ou aux auxiliaires de puériculture. Il suivra les mêmes principes dans tous les cas. Un point particulier en découle, au moins pour les établissements de santé, c'est que le financement de la FMC, reposant auparavant sur la distribution en interne d'un –faible- pourcentage de la masse salariale médicale, devrait maintenant suivre le même chemin que la formation continue paramédicale : organisme de collecte des fonds et redistribution selon des règles encore totalement inconnues. L'intérêt de ce passage par un organisme agréé serait d'autoriser les médecins à bénéficier d'une taxe spéciale sur l'industrie pharmaceutique redistribuable sur tous les "prescripteurs", libéraux et hospitaliers. Si les hospitaliers veulent garder leur financement autonome à gestion interne, par la CME par exemple, le produit de la taxe ne leur sera pas accessible. Pour la médecine libérale et les médecins des centres de santé le financement de DPC provenant de l'Assurance Maladie, de l'Etat, et de la taxe spéciale sera assuré par l'Organisme de Gestion du DPC (OGDPC).</w:t>
      </w:r>
    </w:p>
    <w:p>
      <w:pPr>
        <w:pStyle w:val="Normal"/>
        <w:spacing w:lineRule="auto" w:line="360"/>
        <w:rPr/>
      </w:pPr>
      <w:r>
        <w:rPr/>
      </w:r>
    </w:p>
    <w:p>
      <w:pPr>
        <w:pStyle w:val="Normal"/>
        <w:spacing w:lineRule="auto" w:line="360"/>
        <w:rPr/>
      </w:pPr>
      <w:r>
        <w:rPr/>
        <w:t>Qu'est-ce que le DPC ? Ce n'est pas encore tout à fait clair… Ce qui est certain c'est qu'il s'agit de l'association d'actions de FMC, qu'on appellera actions cognitives, présentielles ou non, à des actions d'EPP, qu'on appellera actions pratiques. Cette association, auparavant lâche voire sans rapport nécessaire entre les actions de FMC et celles d'EPP, se voudrait maintenant intégrée. Un programme de DPC, et il faudra en suivre un tous les ans, devrait comprendre une action cognitive et une action pratique. Ces actions seraient complémentaires en termes de méthode et de sujet. Les sujets eux-mêmes ne seraient pas expressément libres et fonction des pôles d'intérêts de chacun mais suivraient des thématiques imposées par le ministère au niveau national, éventuellement déclinées ou amendées au niveau régional par les ARS, et –tout de même- avalisées par un collège médical indépendant, seule instance médicale de tout le dispositif. Cette Commission Scientifique Indépendante (CSI) est une émanation de la Fédération des Spécialités Médicales, dont la Fédération Française de Neurologie fait partie. Ses membres viennent d'être nommés par arrêté ministériel. La CSI aura à se prononcer sur la pertinence et la déclinaison des orientations proposées par les institutions nationales et/ou régionales. Elle aura aussi, avec l'OGDPC, à agréer les organismes de DPC, structures qui produiront des programmes de DPC auxquelles tout praticien pourra faire appel pour valider ses obligations annuelles.</w:t>
      </w:r>
    </w:p>
    <w:p>
      <w:pPr>
        <w:pStyle w:val="Normal"/>
        <w:spacing w:lineRule="auto" w:line="360"/>
        <w:rPr/>
      </w:pPr>
      <w:r>
        <w:rPr/>
        <w:t>La HAS, elle, garde la main sur les méthodes, notamment les méthodes d'EPP et d'accréditation des disciplines à risque, qui seront intégrées dans les programmes de DPC.</w:t>
      </w:r>
    </w:p>
    <w:p>
      <w:pPr>
        <w:pStyle w:val="Normal"/>
        <w:spacing w:lineRule="auto" w:line="360"/>
        <w:rPr/>
      </w:pPr>
      <w:r>
        <w:rPr/>
      </w:r>
    </w:p>
    <w:p>
      <w:pPr>
        <w:pStyle w:val="Normal"/>
        <w:spacing w:lineRule="auto" w:line="360"/>
        <w:rPr/>
      </w:pPr>
      <w:r>
        <w:rPr/>
        <w:t xml:space="preserve">Et la gestion de l'ensemble ? On imagine sans peine la complexité d'un tel dispositif croisé avec les diverses catégories d'exercice : libéraux, hospitaliers, salariés. Et tout ça devant être opérationnel tous les ans. Heureusement que l'année 2012 compte pour du beurre car rien n'est prêt. En 2012 seront considérés comme ayant satisfait à leur obligation de DPC ceux qui auront validé une action de FMC durant l'année. Ce n'est pas plus précis que ça mais doit suffire à inciter les praticiens à conserver toutes les marques témoignant de leur présence à des séances validantes de congrès (comme les Journées d'Enseignement Supérieur de Neurologie, ou les actions enregistrées par la FFN comme satisfaisant aux critères de qualités définis en 2009). </w:t>
      </w:r>
    </w:p>
    <w:p>
      <w:pPr>
        <w:pStyle w:val="Normal"/>
        <w:spacing w:lineRule="auto" w:line="360"/>
        <w:rPr/>
      </w:pPr>
      <w:r>
        <w:rPr/>
      </w:r>
    </w:p>
    <w:p>
      <w:pPr>
        <w:pStyle w:val="Normal"/>
        <w:spacing w:lineRule="auto" w:line="360"/>
        <w:rPr/>
      </w:pPr>
      <w:r>
        <w:rPr/>
        <w:t xml:space="preserve">Pour 2012 les organismes de DPC sont les anciens organismes agréés de FMC et d'EPP, la FFN par exemple pour les neurologues, jusqu'à juin 2013, date à laquelle une nouvelle demande d'accréditation devra être faite auprès de la CSI et de l'OGDPC. Pour les hospitaliers il n'est pas encore certain que les CME puissent être accréditées comme organismes de DPC, ce qui simplifierait pourtant grandement les choses. En effet, devant satisfaire en interne aux EPP nécessaires à l'accréditation des établissements de santé, il est probable que les programmes de DPC proposés sur directives nationales ou régionales ne soient pas ou mal compatibles avec les exigences de l'accréditation et de l'organisation interne. </w:t>
      </w:r>
    </w:p>
    <w:p>
      <w:pPr>
        <w:pStyle w:val="Normal"/>
        <w:spacing w:lineRule="auto" w:line="360"/>
        <w:rPr/>
      </w:pPr>
      <w:r>
        <w:rPr/>
      </w:r>
    </w:p>
    <w:p>
      <w:pPr>
        <w:pStyle w:val="Normal"/>
        <w:spacing w:lineRule="auto" w:line="360"/>
        <w:rPr/>
      </w:pPr>
      <w:r>
        <w:rPr/>
        <w:t>Pour finir, le Conseil de l'Ordre. Le Conseil de l'Ordre est au bout du parcours, en fin de procédure. Il collecte les attestations individuelles de réalisation des programmes annuels de DPC, attestations délivrées par les Organismes agréés de DPC et, on l'espère, par les CME. Chaque Conseil régional vérifie que tous les médecins de la région qu'il contrôle ont bien satisfait à leur obligation de DPC. Il pourra avoir une action pédagogique voire sanctionnante en cas d'absence de participation effective à un programme de DPC durant 5 ans.</w:t>
      </w:r>
    </w:p>
    <w:p>
      <w:pPr>
        <w:pStyle w:val="Normal"/>
        <w:spacing w:lineRule="auto" w:line="360"/>
        <w:rPr/>
      </w:pPr>
      <w:r>
        <w:rPr/>
      </w:r>
    </w:p>
    <w:p>
      <w:pPr>
        <w:pStyle w:val="Normal"/>
        <w:spacing w:lineRule="auto" w:line="360"/>
        <w:rPr/>
      </w:pPr>
      <w:r>
        <w:rPr/>
        <w:t xml:space="preserve">Les neurologues hospitaliers comme libéraux ont tout intérêt à suivre de près la mise en place du DPC. Leur plus grand intérêt sera évidemment de participer activement à la construction de programmes de DPC pour leur garantir une pertinence adaptée à leur métier et à l'évolution très rapides des connaissances et des pratiques. </w:t>
      </w:r>
    </w:p>
    <w:p>
      <w:pPr>
        <w:pStyle w:val="Normal"/>
        <w:rPr/>
      </w:pPr>
      <w:r>
        <w:rPr/>
      </w:r>
    </w:p>
    <w:p>
      <w:pPr>
        <w:pStyle w:val="Normal"/>
        <w:rPr/>
      </w:pPr>
      <w:r>
        <w:rPr/>
        <w:t>Thomas de Broucker</w:t>
      </w:r>
    </w:p>
    <w:p>
      <w:pPr>
        <w:pStyle w:val="Normal"/>
        <w:rPr/>
      </w:pPr>
      <w:r>
        <w:rPr/>
        <w:t>Service de neurologie</w:t>
      </w:r>
    </w:p>
    <w:p>
      <w:pPr>
        <w:pStyle w:val="Normal"/>
        <w:rPr/>
      </w:pPr>
      <w:r>
        <w:rPr/>
        <w:t>Hôpital Delafontaine</w:t>
      </w:r>
    </w:p>
    <w:p>
      <w:pPr>
        <w:pStyle w:val="Normal"/>
        <w:rPr/>
      </w:pPr>
      <w:r>
        <w:rPr/>
        <w:t>93200 Saint-Denis</w:t>
      </w:r>
    </w:p>
    <w:p>
      <w:pPr>
        <w:pStyle w:val="Normal"/>
        <w:spacing w:lineRule="auto" w:line="360"/>
        <w:rPr/>
      </w:pPr>
      <w:r>
        <w:rPr/>
      </w:r>
    </w:p>
    <w:p>
      <w:pPr>
        <w:pStyle w:val="Normal"/>
        <w:spacing w:lineRule="auto" w:line="360"/>
        <w:rPr/>
      </w:pPr>
      <w:r>
        <w:rPr>
          <w:i/>
          <w:iCs/>
          <w:sz w:val="20"/>
          <w:szCs w:val="20"/>
        </w:rPr>
        <w:t>*Décret n°2011-2116 du 30 décembre 2011 relatif au développement professionnel continu des médecins</w:t>
      </w:r>
    </w:p>
    <w:p>
      <w:pPr>
        <w:pStyle w:val="Normal"/>
        <w:spacing w:lineRule="auto" w:line="360"/>
        <w:rPr>
          <w:i/>
          <w:i/>
          <w:iCs/>
          <w:sz w:val="20"/>
          <w:szCs w:val="20"/>
        </w:rPr>
      </w:pPr>
      <w:r>
        <w:rPr>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08:00Z</dcterms:created>
  <dc:creator>DSI</dc:creator>
  <dc:description/>
  <cp:keywords/>
  <dc:language>en-US</dc:language>
  <cp:lastModifiedBy>barjozo</cp:lastModifiedBy>
  <cp:lastPrinted>2012-04-23T18:56:00Z</cp:lastPrinted>
  <dcterms:modified xsi:type="dcterms:W3CDTF">2012-04-26T17:08:00Z</dcterms:modified>
  <cp:revision>2</cp:revision>
  <dc:subject/>
  <dc:title>Développement Professionnel Continu (DPC) : présentation de la bête</dc:title>
</cp:coreProperties>
</file>